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Calibri"/>
          <w:sz w:val="52"/>
          <w:szCs w:val="52"/>
        </w:rPr>
      </w:pPr>
      <w:r>
        <w:rPr>
          <w:rFonts w:ascii="黑体" w:hAnsi="黑体" w:cs="Calibri" w:eastAsia="黑体"/>
          <w:sz w:val="52"/>
          <w:szCs w:val="52"/>
        </w:rPr>
        <w:t>台湾研习报告</w:t>
      </w:r>
    </w:p>
    <w:p>
      <w:pPr>
        <w:pStyle w:val="Normal"/>
        <w:jc w:val="center"/>
        <w:rPr>
          <w:rFonts w:ascii="黑体" w:hAnsi="黑体" w:eastAsia="黑体" w:cs="Calibri"/>
          <w:sz w:val="24"/>
          <w:szCs w:val="24"/>
        </w:rPr>
      </w:pPr>
      <w:r>
        <w:rPr>
          <w:rFonts w:ascii="黑体" w:hAnsi="黑体" w:cs="Calibri" w:eastAsia="黑体"/>
          <w:sz w:val="24"/>
          <w:szCs w:val="24"/>
        </w:rPr>
        <w:t>李帛韩</w:t>
      </w:r>
    </w:p>
    <w:p>
      <w:pPr>
        <w:pStyle w:val="Normal"/>
        <w:ind w:firstLine="42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绵阳职业技术学院的交换学生，我有幸到台湾的大学参加了为期一学期的研修学习。快乐的日子过得总是太快，转眼已经真的离开台湾了，这个小岛带给我的，是在心中暖暖的回忆，能够温暖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全身的善良美好。来之前对台湾有过千百种幻想，他们是不是真的像媒体所说的那样？当你置身在台湾时，你会发现，他们的脚步没有大城市街头的那种繁忙，每个人洋溢出的轻松与惬意是大陆的人无法感受的。时隔一百二十多个日日夜夜，我又回到了大陆，有一种恍如隔世的感觉，当飞机起飞和降落的时候，那些记忆中的点点滴滴都汇集到了一起，每一份记忆都是那么清晰，感动，兴奋，温馨，激动。</w:t>
      </w:r>
    </w:p>
    <w:p>
      <w:pPr>
        <w:pStyle w:val="Normal"/>
        <w:ind w:firstLine="420"/>
        <w:rPr>
          <w:rFonts w:ascii="黑体" w:hAnsi="黑体" w:eastAsia="黑体" w:cs="Calibri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初到台湾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到台湾，给你的第一印象是热，地处热带，给这座宝岛带来了充足的日照，以至于大多数水果比大陆好吃。虽说热，但比热带更热的是，这里的人。他们的热情，远远超出你的想象，不管是在学校，还是出去旅游，如果遇到困难，请人帮忙似乎从来都不会是一件多难的事情。怕你走错路，从远处跑过来带路的阿妈；怕你吃不惯当地食物，在地图上勾画出符合你口味的餐厅的同学；怕你找不到玩的，几乎每个星期都带你出去玩的老师……热情二字，充斥在南台湾，朴实的民风，丰富的民族文化，都是南台湾的一张张名片。我们作为交换生不只纯粹是文化知识的交流，文化知识的交流只是一种学习，而人文方面的交流才是一种对个人的升华。既然幸运的交换到了台湾，自然而然的就要感受一下属于台湾的气息。</w:t>
      </w:r>
    </w:p>
    <w:p>
      <w:pPr>
        <w:pStyle w:val="Normal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步入学府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同于大陆高校的上课方式，台湾的老师很少给同学按照课件或者课本一板一眼的讲课，而是很随意的，大多数老师的上课就像聊天，在聊天的过程中，能学到的不仅仅只有书本上的知识，更能学到许多关于本专业以后在业界中能够用上的实用技巧。还有的老师会让我们走出校门去实践，比如我选修的一门叫媒体传播概论的课，老师就让我们自己拍摄一部微电影，从讨论主题到完成后置，都是我们自己完成的，最后组长上台报告，总结这次的拍摄。这这个过程中，我们不仅自己有很多感想，还从别人那里汲取了很多经验和教训，在以后的行动中，就不会冒冒失失，增加了成功的可能性。我们来自五湖四海，二这一次的小组作业锻炼了我们团队的协作能力，练就了彼此相互宽容和信任的心态。我们学会了怎样尊重不同文化的人，我想这对于以后的工作和生活都是大有益处的，因此很感谢能有这个机会来感受这样不同的教育模式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台湾，第一节课早上八点四十开始和大陆差不多，但不同的是中午放学和下午上课之间的时间间距很短，所以这里的学生大多没有午休的习惯。最让我感到意外的是，学生上课可以吃东西，甚至老师还会提醒学生没吃饭的话就买外卖到教室吃，这在大陆几乎是不可以想象的。老师课下还会请同学们吃饭，师生之间的关系很好，老师和学生互动很多，一般上课一两天就可以叫出很多学生的名字。老师们上课也很随意，站讲台，坐桌子，还时不时走到学生中间，与学生交流讨论。因为这种比较开放的环境，台湾同学的思想一般都自由开放，他们能了解到除当地以外更多的信息，思维也异常的活跃。</w:t>
      </w:r>
    </w:p>
    <w:p>
      <w:pPr>
        <w:pStyle w:val="Normal"/>
        <w:ind w:firstLine="42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日常生活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台湾是块宝，从北海岸到国境之南，每个地方都值得我们慢慢的去欣赏。来到台湾，我几乎每周都会出去走走，足迹基本布满整个台湾。有时候并不明确下一个目的地是哪，会带着怎样的信仰和心情出发，但就是会不顾一切的上路，去让自己见到更多的美景，感受更不一样的生活，以至于我睡过大街、车站，也住过顶级酒店。走的地方越多，想去的地方反而越多。南台湾，保留了最淳朴的台湾人情味，当我走遍南台湾，才发现，原来我身处的地方是个这么温暖的地方，即使你一个人远在他乡，也不会因为想家而觉得孤单。在台湾，我发现一个很有特点的地方，就是夜市，每个城市都有属于自己的夜市。台湾的夜市文化可谓源远流长，听说夜市多发源于交通枢纽、庙口等市集处，通常为各地发展最早、人潮最旺的地方。方便快捷的小吃摊满足了来往人群的口腹之欲，长此以往经历了时间的考验，口碑相传，夜市的名气也不断大了起来。高雄的“六合夜市”，台北的“士林夜市”，台中的“逢甲夜市”，各种台湾美食都汇集在夜市当中，要想体验地道的台湾味道，夜市是首选。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台湾虽小，但世界的美好都来了”就如同这一句话一样，台湾确实很小，但是因为特殊的历史文化背景，让它拥有了世界上任何地区、国家都不具备的条件，去融合世界各地的美好，它有西方的礼仪和现代艺术，也有东方的优雅和古典艺术，更有中华名族最古老的人情。现在台湾，在我眼里已经不再是一个岛那么简单，因为它承载着我许许多多的回忆、留恋和梦想。这让我从心底深刻的觉得，此次研修学习不虚此行，我想写的感受太多了，也许几天几夜也说不完。最后，很感谢学校能给我去台湾交流学习的机会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jc w:val="right"/>
        <w:rPr>
          <w:rFonts w:ascii="黑体" w:hAnsi="黑体" w:eastAsia="黑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5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16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1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16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16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6:00Z</dcterms:created>
  <dc:creator/>
  <dc:description/>
  <dc:language>en-US</dc:language>
  <cp:lastModifiedBy>张莲洁</cp:lastModifiedBy>
  <dcterms:modified xsi:type="dcterms:W3CDTF">2015-04-23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